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  1043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bCs/>
          <w:sz w:val="23"/>
          <w:szCs w:val="23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sz w:val="23"/>
          <w:szCs w:val="23"/>
        </w:rPr>
        <w:t xml:space="preserve">Toroslar İlçesi, Yalınayak Mahallesi, 10569 ada, 1-2-3 parseller, 10570 ada, 1 parsele ilişkin hazırlanan 1/5000 ölçekli nazım imar planı değişikliği </w:t>
      </w:r>
      <w:r>
        <w:rPr>
          <w:sz w:val="24"/>
          <w:szCs w:val="24"/>
        </w:rPr>
        <w:t>ile ilgili, 24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3"/>
          <w:szCs w:val="23"/>
        </w:rPr>
        <w:t xml:space="preserve">Plan teklifine konu edilen </w:t>
      </w:r>
      <w:r>
        <w:rPr>
          <w:sz w:val="23"/>
          <w:szCs w:val="23"/>
        </w:rPr>
        <w:t>Toroslar İlçesi, Yalınayak Mahallesi, 10569 ada, 1-2-3 parseller, 10570 ada, 1 parsel 1/25000 ölçekli nazım imar planında “Konut Dışı Kentsel Çalışma Alanı”, 1/5000 ölçekli nazım imar planında 200 k/ha yoğunluklu Konut Alanı, 1/1000 ölçekli uygulama imar planında ise E=2.00 Taks=0.40 h=21.50 yapılaşma koşullu Konut Alanı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Plan teklifinin incelenmesi neticesinde; 10569 ada, 1-2-3, 10570 ada, 1 parsellerin 1/5000 ölçekli nazım imar planında “Konut Dışı Kentsel Çalışma Alanı” olarak işaretlendiği görülmektedir. 1/5000 ölçekli nazım imar planı değişiklik dosyası ekinde iletilen 1/1000 ölçekli uygulama imar planı bilgi paftasında ise parsellerin Taks=0.50, hmax=15.50 yapılaşma koşuluna sahip “Konut Dışı Kentsel Çalışma Alanı” olarak işaretlendiği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1/5000 ölçekli nazım imar planı teklifi “Konut Dışı Kentsel Çalışma Alanı”  ve Park Alanında alan büyüklükleri korunacak şekilde yeniden düzenlenerek ayrıca 1/1000 ölçekli uygulama imar planı teklifinde Taks:0.50, Kaks:0.90 yapılaşma şartına uyulması şartı ile 1/5000 ölçekli nazım imar planı teklifinin </w:t>
      </w:r>
      <w:r>
        <w:rPr>
          <w:b/>
          <w:sz w:val="23"/>
          <w:szCs w:val="23"/>
        </w:rPr>
        <w:t xml:space="preserve">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1-11T18:07:00Z</cp:lastPrinted>
  <dcterms:modified xsi:type="dcterms:W3CDTF">2016-01-11T16:07:00Z</dcterms:modified>
  <cp:revision>59</cp:revision>
  <dc:subject/>
  <dc:title/>
</cp:coreProperties>
</file>